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92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Эргашева Джонибека Джамшед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ргашев Д.Д., проживающий по адресу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07.08.2024 года, в размере 500 рублей, чем совершил 22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ргашев Д.Д., извещенный о времени и месте рассмотрения дела, не явился.  Эргашев Д.Д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Эргашева Д.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Эргашева Д.Д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4.11.2024 г., в котором указаны место, время и событие административного правонарушения; копией постановления по делу об административном правонарушении от 07.08.2024 г., которым Эргашеву Д.Д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Эргашева Д.Д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Эргашева Джонибека Джамше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Эргашеву Д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92252018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